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2612"/>
        <w:gridCol w:w="2524"/>
        <w:gridCol w:w="1667"/>
        <w:gridCol w:w="1409"/>
        <w:gridCol w:w="1958"/>
      </w:tblGrid>
      <w:tr>
        <w:trPr>
          <w:trHeight w:val="218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ositive Comments/ Narration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 = yes/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f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= explan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= teacher extension ?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direc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= eye cont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 = stop and wa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= name called ou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 = neg comment m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=proximity us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</w:t>
            </w:r>
          </w:p>
          <w:p>
            <w:pPr>
              <w:pStyle w:val="Normal"/>
              <w:ind w:left="1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5:00Z</dcterms:created>
  <dc:creator>Karen Pecchenino User</dc:creator>
  <dc:description/>
  <cp:keywords/>
  <dc:language>en-US</dc:language>
  <cp:lastModifiedBy>Karen Pecchenino User</cp:lastModifiedBy>
  <cp:lastPrinted>2009-11-19T07:43:00Z</cp:lastPrinted>
  <dcterms:modified xsi:type="dcterms:W3CDTF">2009-11-19T15:43:00Z</dcterms:modified>
  <cp:revision>1</cp:revision>
  <dc:subject/>
  <dc:title>Positive Comments/ Narrations</dc:title>
</cp:coreProperties>
</file>